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0000FF"/>
          <w:lang w:val="en-US"/>
        </w:rPr>
      </w:pPr>
      <w:r>
        <w:rPr>
          <w:rFonts w:cs="Arial"/>
          <w:b/>
          <w:bCs/>
          <w:color w:val="0000FF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olor w:val="0000FF"/>
        </w:rPr>
        <w:t>Каменное масло</w:t>
      </w:r>
      <w:r>
        <w:rPr>
          <w:rFonts w:cs="Arial"/>
          <w:color w:val="0000FF"/>
        </w:rPr>
        <w:t xml:space="preserve"> (белое мумие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/>
          <w:b/>
          <w:bCs/>
          <w:color w:val="0000FF"/>
          <w:kern w:val="2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Каменным маслом</w:t>
            </w:r>
            <w:r>
              <w:rPr>
                <w:rFonts w:cs="Arial"/>
                <w:sz w:val="20"/>
                <w:szCs w:val="20"/>
              </w:rPr>
              <w:t xml:space="preserve"> лечат: переломы, порезы, ушибы, гаймориты, кровотечения, гастриты, энтероколиты, кровавые поносы, воспалительные процессы в мочевом пузыре, камни в почках, поджелудочную железу, сахарный диабет, радикулит, парадантоз, кровоточивость десен, отложение солей (в основном артриты), кожные заболевания, ожоги, крапивницу, воспаление придатков, фибриому, эрозии, гнойное воспаление легких, опухо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До начала лечения и в процессе лечения (примерно через каждые 10 дней) необходимо делать общий анализ крови (особое внимание на свертываемость крови) и мочи. В начале лечения и в конце его исследовать кислотность желуд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Для лечения </w:t>
            </w:r>
            <w:r>
              <w:rPr>
                <w:rFonts w:cs="Arial"/>
                <w:b/>
                <w:bCs/>
                <w:sz w:val="20"/>
                <w:szCs w:val="20"/>
              </w:rPr>
              <w:t>каменное масло</w:t>
            </w:r>
            <w:r>
              <w:rPr>
                <w:rFonts w:cs="Arial"/>
                <w:sz w:val="20"/>
                <w:szCs w:val="20"/>
              </w:rPr>
              <w:t xml:space="preserve"> растворяется в кипяченой воде комнатной температуры. Через 2-3 дня сливается. Осадок может быть использован для компрессов и примочек. Раствор делают из расчета: 3 г на 1 л воды, смотря по заболеванию и самочувствию больного. До лечения необходимо узнать реакцию организма на </w:t>
            </w:r>
            <w:r>
              <w:rPr>
                <w:rFonts w:cs="Arial"/>
                <w:b/>
                <w:bCs/>
                <w:sz w:val="20"/>
                <w:szCs w:val="20"/>
              </w:rPr>
              <w:t>каменное масло</w:t>
            </w:r>
            <w:r>
              <w:rPr>
                <w:rFonts w:cs="Arial"/>
                <w:sz w:val="20"/>
                <w:szCs w:val="20"/>
              </w:rPr>
              <w:t xml:space="preserve"> (при любых заболеваниях), для чего в начале лечения лучше применять его в малых дозах (стакан в течение дня) и слабой концентрации (1г на 3 л воды) несколько дней после еды. Потом пить до еды, постоянно увеличивая дозу и концентрацию раств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Воспалительные процессы в почках, мочевом пузыре, при камнях в почках, при гастритах, женских заболеваниях, при отложении солей, крапивнице, поносах: 3г. на 2л воды, лечатся 10-12 дней, а затем 3г. на 1л воды — 12 дней, перерыв 1 месяц, курс лечения повторить 2-3 раз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Язвенная болезнь: 3г. на 600 мл воды. Лечение эффективно, если кислотность нормальная или пониженная. Одновременно производится лечение клизмами: 1-2 раза в неделю (после очистительной клизмы), желательно клизмы из раствора каменного масла чередовать с клизмами из трав. 3г. на 1л воды — 50мл на клизму. Курс лечения — 1 месяц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При порезах: 3г. на 300мл воды, использовать как йод. При свежем порезе можно посыпать кровоточащую рану мелким порошком каменного масл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При ожогах: прикладывать бинт, смоченный раствором (3г. на 300мл воды), некоторое время орошая рану, не снимая бин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ЖОГ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 xml:space="preserve">3г. </w:t>
            </w:r>
            <w:r>
              <w:rPr>
                <w:rFonts w:cs="Arial"/>
                <w:b/>
                <w:bCs/>
                <w:sz w:val="20"/>
                <w:szCs w:val="20"/>
              </w:rPr>
              <w:t>каменного масла</w:t>
            </w:r>
            <w:r>
              <w:rPr>
                <w:rFonts w:cs="Arial"/>
                <w:sz w:val="20"/>
                <w:szCs w:val="20"/>
              </w:rPr>
              <w:t xml:space="preserve"> растворить в 300мл кипяченой воды. Смочить марлевый тампон и орошать обожженное мест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ТЛОЖЕНИЕ СО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 xml:space="preserve">3г. </w:t>
            </w:r>
            <w:r>
              <w:rPr>
                <w:rFonts w:cs="Arial"/>
                <w:b/>
                <w:bCs/>
                <w:sz w:val="20"/>
                <w:szCs w:val="20"/>
              </w:rPr>
              <w:t>каменного масла</w:t>
            </w:r>
            <w:r>
              <w:rPr>
                <w:rFonts w:cs="Arial"/>
                <w:sz w:val="20"/>
                <w:szCs w:val="20"/>
              </w:rPr>
              <w:t xml:space="preserve"> растворить в 2л кипяченой воды. Пить по 1 ст. ложке 3 раза в день до еды за 20-ЗОмин., если повышенная кислотность, то за 1 час. Курс лечения от 3 месяцев до 1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ГАЙМОРИТ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ать теплую ванночку. После ванночки 3 г каменного масла растворить в 300 мл кипяченой воды, смочить тряпку или марлю и наложить на переносицу на 2-3 часа. Делать так через день. Курс лечения 12 обработ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АТАРАК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 xml:space="preserve">3г. </w:t>
            </w:r>
            <w:r>
              <w:rPr>
                <w:rFonts w:cs="Arial"/>
                <w:b/>
                <w:bCs/>
                <w:sz w:val="20"/>
                <w:szCs w:val="20"/>
              </w:rPr>
              <w:t>каменного масла</w:t>
            </w:r>
            <w:r>
              <w:rPr>
                <w:rFonts w:cs="Arial"/>
                <w:sz w:val="20"/>
                <w:szCs w:val="20"/>
              </w:rPr>
              <w:t xml:space="preserve"> растворить в 1л кипяченой воды. Пить по 1 ст. ложке 3 раза в день за 20-30мин. до еды, при повышенной кислотности — за 1 час. Закапывать в глаза: Зг.. каменного масла на 150мл в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СТАТИ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Микроклизмы: 3г. КМ растворить в кипяченой воде — 500мл. Предварительно очистить кишечник, после чего сделать микроклизму 30-40 мл, желательно теплу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ИОМА, ЭРОЗ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 xml:space="preserve">3г. </w:t>
            </w:r>
            <w:r>
              <w:rPr>
                <w:rFonts w:cs="Arial"/>
                <w:b/>
                <w:bCs/>
                <w:sz w:val="20"/>
                <w:szCs w:val="20"/>
              </w:rPr>
              <w:t>каменного масла</w:t>
            </w:r>
            <w:r>
              <w:rPr>
                <w:rFonts w:cs="Arial"/>
                <w:sz w:val="20"/>
                <w:szCs w:val="20"/>
              </w:rPr>
              <w:t xml:space="preserve"> растворить в 1л кипяченой воды. Пить по 1 ст. ложке 3 раза в день за 20-30 мин. до еды, при повышенной кислотности за 1 час. Тампонирование: Зг.. каменного масла растворить в кипяченой воде — 500мл. Смочить тампоны и ввести во влагалище, желательно на ноч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СПАЛЕНИЕ ЛЕГКИ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3г. каменного масла на 1л кипяченой остывшей воды. Пить по 1 ст. ложке 3 раза в день за 20-30 мин. до еды, если повышенная кислотность, то за 1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ЯЗВА ЖЕЛУД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3г. каменного масла растворить в 600мл. кипяченой воды. Пить по 1 ст. лож. 3 раза в день за 20-30 мин. до е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РЕЩИНЫ ПРЯМОЙ КИШ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3г. каменного масла на 1л кипяченой воды. Пить по 1 ст. ложке 3 раза в день за 20-ЗОмин. до еды. Желательно делать компресс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К ЖЕЛУД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Зг.. каменного масла растворить в 600 мл кипяченой воды остывшей. Пить по 1 ст. ложке 3 раза в день за 20-30 мин. до еды. Курс лечения от 3 месяцев до 1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К ЛЕГКИ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Зг.. каменного масла растворить в 600мл воды. Пить по 1 ст. ложке 3 раза в день, при начале за ЗО мин. до еды, при повторе — за 1 час.</w:t>
              <w:br/>
              <w:t>Компрессы: Зг.. каменного масла на 200мл с добавлением 1 ложки меда, смочить марлю, отжать, накладывать на область легких, грудь, спину, чередуя. Срок лечения 5 месяце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К ПЕЧЕНИ И ПОЧЕ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Зг.. каменного масла на 1л воды. Пить по 1 ст. ложке 3 раза в день до еды. Принимать настой володушки 15 столовых ложек на ЗООг кипятка, кипятить 1-2 мин, пить по 100г 3 раза в день до еды, при мочекаменной болезни с добавлением марены красильн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К ГОРЛ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Зг.. каменного масла на 600мл воды. Пить по 1 ст. ложке 3 раза в день до еды, пить надо маленькими глотками. Дополнительно делать компрессы. Зг.. каменного масла на 200 мл воды, добавить 1 ложку ме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ГЕМОРРО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>Зг.. каменного масла на 600мл теплой кипяченой воды. На микроклизму 30-40 мл. Курс лечения от 2-х недель до 1 месяц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К ПРЯМОЙ КИШ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</w:rPr>
              <w:t xml:space="preserve">Зг.. каменного масла растворить в кипяченой воде — 500мл. Пить по 1 стакану 3 раза в день за 20-30 мин. до еды, при повышенной кислотности за 1 час. В сутки надо выпивать не менее 4,5г в течение 3-4 месяцев и делать микроклизмы, строго по схеме: Зг.. каменного масла растворить в кипячен, воде 600мл, добавить 2 столовые ложки меда. </w:t>
              <w:br/>
              <w:br/>
              <w:b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color w:val="FF0000"/>
                <w:sz w:val="20"/>
                <w:szCs w:val="20"/>
                <w:u w:val="single"/>
              </w:rPr>
              <w:t>ВНИМАНИЕ!!!</w:t>
            </w:r>
            <w:r>
              <w:rPr>
                <w:rFonts w:cs="Arial"/>
                <w:sz w:val="20"/>
                <w:szCs w:val="20"/>
              </w:rPr>
              <w:t xml:space="preserve"> </w:t>
              <w:br/>
              <w:t xml:space="preserve">При лечении </w:t>
            </w:r>
            <w:r>
              <w:rPr>
                <w:rFonts w:cs="Arial"/>
                <w:b/>
                <w:bCs/>
                <w:sz w:val="20"/>
                <w:szCs w:val="20"/>
              </w:rPr>
              <w:t>каменным маслом</w:t>
            </w:r>
            <w:r>
              <w:rPr>
                <w:rFonts w:cs="Arial"/>
                <w:sz w:val="20"/>
                <w:szCs w:val="20"/>
              </w:rPr>
              <w:t xml:space="preserve"> нельзя употреблять: алкоголь, антибиотики, свинину, баранину, утку, гуся, крепкий чай, кофе, какао, шоколад, редис, редьку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ружно: смазывать больные места на ночь перед сном. После этого вымыть руки с мылом. Компресс: 50% каменного масла, 50% настойки иссыккульского корня на 30-40 мл раствора каменного масла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р А. В. РОМЕНСКИЙ. Соавтор Р. С. ЧЕТВЕРУК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165" w:top="2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180" w:leader="none"/>
      </w:tabs>
      <w:jc w:val="center"/>
      <w:rPr>
        <w:rFonts w:ascii="Georgia" w:hAnsi="Georgia" w:cs="Georgia"/>
        <w:b/>
        <w:b/>
        <w:color w:val="333333"/>
        <w:sz w:val="28"/>
        <w:szCs w:val="28"/>
      </w:rPr>
    </w:pPr>
    <w:r>
      <w:rPr>
        <w:rFonts w:cs="Georgia" w:ascii="Georgia" w:hAnsi="Georgia"/>
        <w:b/>
        <w:color w:val="333333"/>
        <w:sz w:val="28"/>
        <w:szCs w:val="28"/>
      </w:rPr>
      <w:t>Интернет-магазин «Золотой Алтай»</w:t>
    </w:r>
  </w:p>
  <w:p>
    <w:pPr>
      <w:pStyle w:val="HTML"/>
      <w:rPr>
        <w:rFonts w:ascii="Georgia" w:hAnsi="Georgia" w:cs="Georgia"/>
        <w:b/>
        <w:b/>
        <w:color w:val="333333"/>
        <w:sz w:val="10"/>
        <w:szCs w:val="10"/>
      </w:rPr>
    </w:pPr>
    <w:r>
      <w:rPr>
        <w:rFonts w:cs="Georgia" w:ascii="Georgia" w:hAnsi="Georgia"/>
        <w:b/>
        <w:color w:val="333333"/>
        <w:sz w:val="10"/>
        <w:szCs w:val="10"/>
      </w:rPr>
    </w:r>
  </w:p>
  <w:p>
    <w:pPr>
      <w:pStyle w:val="HTML"/>
      <w:jc w:val="center"/>
      <w:rPr>
        <w:rFonts w:ascii="Georgia" w:hAnsi="Georgia" w:cs="Georgia"/>
        <w:b/>
        <w:b/>
        <w:color w:val="333333"/>
        <w:sz w:val="16"/>
        <w:szCs w:val="16"/>
      </w:rPr>
    </w:pPr>
    <w:r>
      <w:rPr>
        <w:rFonts w:cs="Georgia" w:ascii="Georgia" w:hAnsi="Georgia"/>
        <w:b/>
        <w:color w:val="333333"/>
        <w:sz w:val="16"/>
        <w:szCs w:val="16"/>
      </w:rPr>
      <w:t>Телефон: +7 963 528 8338     Факс/автомат: +7 (3854) 44-57-11</w:t>
    </w:r>
  </w:p>
  <w:p>
    <w:pPr>
      <w:pStyle w:val="HTML"/>
      <w:jc w:val="center"/>
      <w:rPr>
        <w:rFonts w:ascii="Georgia" w:hAnsi="Georgia" w:cs="Georgia"/>
        <w:b/>
        <w:b/>
        <w:color w:val="333333"/>
        <w:sz w:val="8"/>
        <w:szCs w:val="8"/>
      </w:rPr>
    </w:pPr>
    <w:r>
      <w:rPr>
        <w:rFonts w:cs="Georgia" w:ascii="Georgia" w:hAnsi="Georgia"/>
        <w:b/>
        <w:color w:val="333333"/>
        <w:sz w:val="8"/>
        <w:szCs w:val="8"/>
      </w:rPr>
    </w:r>
  </w:p>
  <w:p>
    <w:pPr>
      <w:pStyle w:val="HTML"/>
      <w:jc w:val="center"/>
      <w:rPr>
        <w:rFonts w:ascii="Georgia" w:hAnsi="Georgia" w:cs="Georgia"/>
        <w:b/>
        <w:b/>
        <w:color w:val="333333"/>
        <w:sz w:val="16"/>
        <w:szCs w:val="16"/>
        <w:lang w:val="en-US"/>
      </w:rPr>
    </w:pPr>
    <w:r>
      <w:rPr>
        <w:rFonts w:cs="Georgia" w:ascii="Georgia" w:hAnsi="Georgia"/>
        <w:b/>
        <w:color w:val="333333"/>
        <w:sz w:val="16"/>
        <w:szCs w:val="16"/>
        <w:lang w:val="en-US"/>
      </w:rPr>
      <w:t xml:space="preserve">http://gold-altai.ru                  E-mail: </w:t>
    </w:r>
    <w:hyperlink r:id="rId1">
      <w:r>
        <w:rPr>
          <w:rStyle w:val="InternetLink"/>
          <w:rFonts w:cs="Georgia" w:ascii="Georgia" w:hAnsi="Georgia"/>
          <w:b/>
          <w:color w:val="333333"/>
          <w:sz w:val="16"/>
          <w:szCs w:val="16"/>
          <w:lang w:val="en-US"/>
        </w:rPr>
        <w:t>shop-gold-altai@mail.ru</w:t>
      </w:r>
    </w:hyperlink>
    <w:r>
      <w:rPr>
        <w:rFonts w:cs="Georgia" w:ascii="Georgia" w:hAnsi="Georgia"/>
        <w:b/>
        <w:color w:val="333333"/>
        <w:sz w:val="16"/>
        <w:szCs w:val="16"/>
        <w:lang w:val="en-US"/>
      </w:rPr>
      <w:t xml:space="preserve"> </w:t>
    </w:r>
  </w:p>
  <w:p>
    <w:pPr>
      <w:pStyle w:val="Header"/>
      <w:rPr>
        <w:rFonts w:ascii="Georgia" w:hAnsi="Georgia" w:cs="Georgia"/>
        <w:b/>
        <w:b/>
        <w:color w:val="333333"/>
        <w:sz w:val="16"/>
        <w:szCs w:val="16"/>
        <w:lang w:val="en-US"/>
      </w:rPr>
    </w:pPr>
    <w:r>
      <w:rPr>
        <w:rFonts w:cs="Georgia" w:ascii="Georgia" w:hAnsi="Georgia"/>
        <w:b/>
        <w:color w:val="333333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op-gold-altai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7:00Z</dcterms:created>
  <dc:creator/>
  <dc:description/>
  <cp:keywords/>
  <dc:language>en-US</dc:language>
  <cp:lastModifiedBy>Sergey</cp:lastModifiedBy>
  <dcterms:modified xsi:type="dcterms:W3CDTF">2010-07-01T17:46:00Z</dcterms:modified>
  <cp:revision>8</cp:revision>
  <dc:subject/>
  <dc:title>Каменное масло (белое мумие)</dc:title>
</cp:coreProperties>
</file>